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Apstiprināts 2014.gadā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ĪVANDES PAGASTA BIBLIOTĒKAS NOLIKUMS</w:t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-539" w:firstLine="539"/>
        <w:jc w:val="both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1.Vispārīgie noteikumi</w:t>
      </w:r>
      <w:r>
        <w:rPr>
          <w:sz w:val="32"/>
          <w:szCs w:val="32"/>
          <w:lang w:val="lv-LV"/>
        </w:rPr>
        <w:t>.</w:t>
      </w:r>
    </w:p>
    <w:p>
      <w:pPr>
        <w:pStyle w:val="Normal"/>
        <w:spacing w:lineRule="auto" w:line="360"/>
        <w:ind w:hanging="540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lang w:val="lv-LV"/>
        </w:rPr>
        <w:t xml:space="preserve">Īvandes pagasta bibliotēka ir atklāta kultūras, izglītības un informācijas iestāde, kuras galvenais darbības mērķis ir visu pagasta iedzīvotāju bibliotekārā , bibliogrāfiskā un informatīvā apkalpošana. </w:t>
      </w:r>
    </w:p>
    <w:p>
      <w:pPr>
        <w:pStyle w:val="Normal"/>
        <w:spacing w:lineRule="auto" w:line="360"/>
        <w:ind w:left="-539" w:firstLine="539"/>
        <w:jc w:val="both"/>
        <w:rPr>
          <w:lang w:val="lv-LV"/>
        </w:rPr>
      </w:pPr>
      <w:r>
        <w:rPr>
          <w:lang w:val="lv-LV"/>
        </w:rPr>
        <w:t>Pagasta bibliotēka ir Īvandes pagasta pārvaldes iestāde. Pagasta bibliotēkas izveidošana un tās darbības nodrošināšana ir pagasta pārvaldes pastāvīgā funkcija. Pagasta bibliotēkas darbību finansē no pagasta pārvaldes budžeta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lang w:val="lv-LV"/>
        </w:rPr>
        <w:t>Pagasta bibliotēku vada bibliotēkas vadītājs, kuru ieceļ amatā un atbrīvo no amata pagasta pārvalde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lang w:val="lv-LV"/>
        </w:rPr>
        <w:t>Pagasta bibliotēka savā darbībā ievēro „Bibliotēku likumu”, likumu „Par pašvaldībām”, citus valsts un pārvaldes tiesību aktus un šo nolikumu.</w:t>
      </w:r>
    </w:p>
    <w:p>
      <w:pPr>
        <w:pStyle w:val="Normal"/>
        <w:spacing w:lineRule="auto" w:line="360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2.Galvenie uzdevumi un tiesības</w:t>
      </w:r>
    </w:p>
    <w:p>
      <w:pPr>
        <w:pStyle w:val="Normal"/>
        <w:spacing w:lineRule="auto" w:line="360"/>
        <w:ind w:left="-539" w:firstLine="539"/>
        <w:jc w:val="both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Īvandes pagasta bibliotēkas uzdevumi:</w:t>
      </w:r>
    </w:p>
    <w:p>
      <w:pPr>
        <w:pStyle w:val="Normal"/>
        <w:spacing w:lineRule="auto" w:line="360"/>
        <w:ind w:hanging="540"/>
        <w:jc w:val="both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Nodrošināt visiem pagasta iedzīvotājiem brīvu, neierobežotu literatūras un nepieciešamās informācijas saņemšanu, sniedzot visiem pieejamus, bezmaksas bibliotekāros, bibliogrāfiskos, un informatīvos pakalpojumu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jc w:val="both"/>
        <w:rPr/>
      </w:pPr>
      <w:r>
        <w:rPr>
          <w:lang w:val="lv-LV"/>
        </w:rPr>
        <w:t>Izmantojot Īvandes pagasta pārvaldes budžeta līdzekļus, komplektēt bibliogrāfisko fondu, veikt jaunieguvumu bibliotekāro apstrādi, nodrošināt fondu un citu materiālo vērtību uzskaiti, saglabāšanu un drošību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Nodrošināt valsts un pašvaldības sagatavotās un publicētās informācijas pieejamību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Rūpēties par informācijas un komunikāciju tehnoloģiju ieviešanu un attīstību bibliotēkā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Veidot bibliotēkas katalogus, datu bāzes, veikt bibliogrāfisko uzziņu un informācijas darbu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jc w:val="both"/>
        <w:rPr/>
      </w:pPr>
      <w:r>
        <w:rPr>
          <w:lang w:val="lv-LV"/>
        </w:rPr>
        <w:t>Sadarboties ar Kuldīgas galveno bibliotēku kopkataloga veidošanā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Sadarboties ar citām bibliotēkām, iekļauties starpbibliotēku abonenta sistēm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Ievērot bibliotēku darbu regulējošos normatīvos aktus.</w:t>
      </w:r>
    </w:p>
    <w:p>
      <w:pPr>
        <w:pStyle w:val="Normal"/>
        <w:spacing w:lineRule="auto" w:line="360"/>
        <w:ind w:left="360"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hanging="540"/>
        <w:jc w:val="both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</w:r>
    </w:p>
    <w:p>
      <w:pPr>
        <w:pStyle w:val="Normal"/>
        <w:spacing w:lineRule="auto" w:line="360"/>
        <w:ind w:hanging="540"/>
        <w:jc w:val="both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</w:r>
    </w:p>
    <w:p>
      <w:pPr>
        <w:pStyle w:val="Normal"/>
        <w:spacing w:lineRule="auto" w:line="360"/>
        <w:ind w:left="-539" w:firstLine="1259"/>
        <w:jc w:val="both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Īvandes pagasta bibliotēkas galvenās tiesības:</w:t>
      </w:r>
    </w:p>
    <w:p>
      <w:pPr>
        <w:pStyle w:val="Normal"/>
        <w:spacing w:lineRule="auto" w:line="360"/>
        <w:ind w:hanging="540"/>
        <w:jc w:val="both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lang w:val="lv-LV"/>
        </w:rPr>
        <w:t>Patstāvīgi noteikt savas darbības konkrētās formas, saturu, virzienus saskaņā ar nolikumā fiksētiem bibliotēkas uzdevumiem un tās juridisko satur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Saskaņā ar nolikumu veidot bibliotēkas struktūr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Likumdošanā noteiktajā kārtībā saņemt un izmantot bibliotēkas uzturēšanai un attīstībai nepieciešamos finansu līdzekļus no pašvaldības budžet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Saņemt no pašvaldības bibliotēkas darbībai nepieciešamo nodrošinājumu – piemērotas bibliotēkas telpas, vajadzīgo tehnisko aprīkojumu, pietiekamus līdzekļus grāmatu un preses iegāde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Saņemt nepieciešamo profesionālo konsultatīvo darbību no vadošajām bibliotēku iestādē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lang w:val="lv-LV"/>
        </w:rPr>
        <w:t>Saņemt starpbibliotēku abonementu kārtā lasītājiem nepieciešamos izdevumus no citām bibliotēkām.</w:t>
      </w:r>
    </w:p>
    <w:p>
      <w:pPr>
        <w:pStyle w:val="Normal"/>
        <w:spacing w:lineRule="auto" w:line="360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3.Organizatoriskā struktūra un pārvalde.</w:t>
      </w:r>
    </w:p>
    <w:p>
      <w:pPr>
        <w:pStyle w:val="Normal"/>
        <w:spacing w:lineRule="auto" w:line="360"/>
        <w:ind w:hanging="540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spacing w:lineRule="auto" w:line="360"/>
        <w:ind w:left="-539" w:firstLine="539"/>
        <w:jc w:val="both"/>
        <w:rPr>
          <w:lang w:val="lv-LV"/>
        </w:rPr>
      </w:pPr>
      <w:r>
        <w:rPr>
          <w:lang w:val="lv-LV"/>
        </w:rPr>
        <w:t>Īvandes pagastā izveidota viena pagasta bibliotēka, kas apkalpo Īvandes pagasta teritoriju un ir pieejama arī citiem valsts iedzīvotājiem.</w:t>
      </w:r>
    </w:p>
    <w:p>
      <w:pPr>
        <w:pStyle w:val="Normal"/>
        <w:spacing w:lineRule="auto" w:line="360"/>
        <w:ind w:left="-539" w:firstLine="539"/>
        <w:jc w:val="both"/>
        <w:rPr>
          <w:lang w:val="lv-LV"/>
        </w:rPr>
      </w:pPr>
      <w:r>
        <w:rPr>
          <w:lang w:val="lv-LV"/>
        </w:rPr>
        <w:t>Pagasta bibliotēkā noteikta viena bibliotekāra amata štata vienība uz vienu slodzi. Nosakot darba samaksu, tiek ņemta vērā darbinieka kvalifikācija, Ministru kabineta normatīvie akti un Kuldīgas pašvaldības darba samaksas nolikums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lang w:val="lv-LV"/>
        </w:rPr>
        <w:t>Pagasta pārvalde apstiprina bibliotēkas darbinieka darba pienākumus un tiesības.</w:t>
      </w:r>
    </w:p>
    <w:p>
      <w:pPr>
        <w:pStyle w:val="Normal"/>
        <w:spacing w:lineRule="auto" w:line="360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Bibliotēkas vadītājs:</w:t>
      </w:r>
    </w:p>
    <w:p>
      <w:pPr>
        <w:pStyle w:val="Normal"/>
        <w:spacing w:lineRule="auto" w:line="360"/>
        <w:ind w:hanging="540"/>
        <w:jc w:val="both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Vada un pārstāv bibliotēku bez īpaša pilnvarojum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/>
      </w:pPr>
      <w:r>
        <w:rPr>
          <w:lang w:val="lv-LV"/>
        </w:rPr>
        <w:t>Plāno un organizē bibliotēkas darbību, sadarbojas ar pašvaldību, pagasta pārvaldi, citām bibliotēkām, iestādēm un organizācijām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/>
      </w:pPr>
      <w:r>
        <w:rPr>
          <w:lang w:val="lv-LV"/>
        </w:rPr>
        <w:t>Sastāda un iesniedz pagasta pārvaldei bibliotēkas budžeta pieprasījumu un budžeta izdevumu tāmi, nodrošina piešķirto līdzekļu racionālu izmantošanu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>
          <w:lang w:val="lv-LV"/>
        </w:rPr>
      </w:pPr>
      <w:r>
        <w:rPr>
          <w:lang w:val="lv-LV"/>
        </w:rPr>
        <w:t>Nodrošina bibliotēkas fonda un citu materiālo vērtību uzskaiti, saglabāšanu un drošību.</w:t>
      </w:r>
    </w:p>
    <w:p>
      <w:pPr>
        <w:pStyle w:val="Normal"/>
        <w:spacing w:lineRule="auto" w:line="360"/>
        <w:ind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hanging="540"/>
        <w:jc w:val="right"/>
        <w:rPr>
          <w:lang w:val="lv-LV"/>
        </w:rPr>
      </w:pPr>
      <w:r>
        <w:rPr>
          <w:lang w:val="lv-LV"/>
        </w:rPr>
        <w:t>Bibliotēkas vadītāja Gunta Zingberga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4:00Z</dcterms:created>
  <dc:creator>Darbinieks</dc:creator>
  <dc:description/>
  <cp:keywords/>
  <dc:language>en-US</dc:language>
  <cp:lastModifiedBy>Lietotajs</cp:lastModifiedBy>
  <cp:lastPrinted>2014-04-16T12:33:00Z</cp:lastPrinted>
  <dcterms:modified xsi:type="dcterms:W3CDTF">2015-01-20T11:18:00Z</dcterms:modified>
  <cp:revision>12</cp:revision>
  <dc:subject/>
  <dc:title>APSTIPRINĀTS</dc:title>
</cp:coreProperties>
</file>